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апреля   2019 года                                                                                        № 2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признании утратившим силу постановления администрации Журавского сельского поселения Кореновского района от 12 июля 2018 года № 123 «Об утверждении Порядка проведения оценки технического состояния автомобильных дорог общего пользования местного значения, расположенных на территории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35:00Z</dcterms:modified>
  <cp:revision>502</cp:revision>
  <dc:subject/>
  <dc:title/>
</cp:coreProperties>
</file>