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апреля   2019 года                                                                                        № 2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рядка и сроков получения дополнительного профессионального образования муниципальными служащими администрации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36:00Z</dcterms:modified>
  <cp:revision>504</cp:revision>
  <dc:subject/>
  <dc:title/>
</cp:coreProperties>
</file>