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 мая   2019 года                                                                                        № 2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28.03.2018 № 62 «Об утверждении Порядка рассмотрения обращений граждан в администрац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42:00Z</dcterms:modified>
  <cp:revision>510</cp:revision>
  <dc:subject/>
  <dc:title/>
</cp:coreProperties>
</file>