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мая   2019 года                                                                                        № 2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6 октября 2017 года № 181 «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 (с изменениями от 26 октября 2018 года № 237)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43:00Z</dcterms:modified>
  <cp:revision>512</cp:revision>
  <dc:subject/>
  <dc:title/>
</cp:coreProperties>
</file>