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 мая   2019 года                                                                                        № 3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26.10. 2017 № 187 «Об утверждении Правил благоустройства территории Журавского сельского поселения Кореновского района» (с изменениями от 25.12.2017 № 203)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46:00Z</dcterms:modified>
  <cp:revision>516</cp:revision>
  <dc:subject/>
  <dc:title/>
</cp:coreProperties>
</file>