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 мая   2019 года                                                                                        № 3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ризнании утратившим силу некоторых постановлений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48:00Z</dcterms:modified>
  <cp:revision>518</cp:revision>
  <dc:subject/>
  <dc:title/>
</cp:coreProperties>
</file>