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мая   2019 года                                                                                        № 3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овышении должностных окладов работникам муниципальных бюджетных учреждений культуры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9:00Z</dcterms:modified>
  <cp:revision>519</cp:revision>
  <dc:subject/>
  <dc:title/>
</cp:coreProperties>
</file>