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  2019 года                                                                                        № 3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сдачи квалификационного экзамена муниципальными служащими Журавского сельского поселения Кореновского района и оценки их знаний, навыков и умений (профессионального уровня)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51:00Z</dcterms:modified>
  <cp:revision>522</cp:revision>
  <dc:subject/>
  <dc:title/>
</cp:coreProperties>
</file>