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мая   2019 года                                                                                        № 3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Реестре муниципальных должностей и Реестре должностей муниципальной службы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53:00Z</dcterms:modified>
  <cp:revision>524</cp:revision>
  <dc:subject/>
  <dc:title/>
</cp:coreProperties>
</file>