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июня   2019 года                                                                                        № 3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рядка подачи и рассмотрения жалоб на решения и действия (бездействия) администрации Журавского сельского поселения Кореновского района, предоставляющей муниципальные услуги, должностного лица администрации Журавского сельского поселения Кореновского района или муниципальных служащих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1:54:00Z</dcterms:modified>
  <cp:revision>525</cp:revision>
  <dc:subject/>
  <dc:title/>
</cp:coreProperties>
</file>