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июня   2019 года                                                                                        № 4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ложения о муниципальной службе в Журавском сельском поселении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1:59:00Z</dcterms:modified>
  <cp:revision>530</cp:revision>
  <dc:subject/>
  <dc:title/>
</cp:coreProperties>
</file>