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июня   2019 года                                                                                        № 4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4.12.2018 № 253 «О бюджете Журавского сельского поселения Кореновского района на 2019 год» (с изменениями от 01.02.2019 № 257,24.04.2019 №275)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1:00Z</dcterms:modified>
  <cp:revision>532</cp:revision>
  <dc:subject/>
  <dc:title/>
</cp:coreProperties>
</file>