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 июня   2019 года                                                                                        № 4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б утверждении Положения о порядке реализации правотворческой инициативы граждан в Журавском сельском поселении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2:01:00Z</dcterms:modified>
  <cp:revision>533</cp:revision>
  <dc:subject/>
  <dc:title/>
</cp:coreProperties>
</file>