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 января   2019 года                                                                                        № 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4.12.2018 № 253 «О бюджете Журавского сельского поселения Кореновского района на 2019 год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1-31T11:20:00Z</dcterms:modified>
  <cp:revision>485</cp:revision>
  <dc:subject/>
  <dc:title/>
</cp:coreProperties>
</file>