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29 июня   2019 года                                                                                        № 59</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А.Н.Сергиенко, и.о.главы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на предмет наличия коррупциогенных факторов в проекте нормативн</w:t>
      </w:r>
      <w:r>
        <w:rPr>
          <w:sz w:val="28"/>
        </w:rPr>
        <w:t>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sz w:val="28"/>
        </w:rPr>
      </w:pPr>
      <w:r>
        <w:rPr>
          <w:sz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А.Н.Серргиенко</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9-07-31T12:12:00Z</dcterms:modified>
  <cp:revision>546</cp:revision>
  <dc:subject/>
  <dc:title/>
</cp:coreProperties>
</file>