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7 февраля   2019 года                                                                                        № 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20.12.2018 № 229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ыдача согласия на залог права аренды земельного участка, на перенаем или субаренду земельного участк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3-31T11:22:00Z</dcterms:modified>
  <cp:revision>486</cp:revision>
  <dc:subject/>
  <dc:title/>
</cp:coreProperties>
</file>