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 июня   2019 года                                                                                        № 6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справок и иных документов в сфере жилищно-коммунального хозяйств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16:00Z</dcterms:modified>
  <cp:revision>551</cp:revision>
  <dc:subject/>
  <dc:title/>
</cp:coreProperties>
</file>