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февраля   2019 года                                                                                        № 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0.08.2013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.09.2014 № 10, от 25.02.2016 № 98, от 16.04.2018 № 212)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3-31T11:23:00Z</dcterms:modified>
  <cp:revision>488</cp:revision>
  <dc:subject/>
  <dc:title/>
</cp:coreProperties>
</file>