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8 июля   2019 года                                                                                        № 77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А.Н.Сергиенко, и.о.главы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ложения о бюджетном процессе в Журавском сельском поселении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</w:t>
      </w:r>
      <w:r>
        <w:rPr>
          <w:sz w:val="28"/>
        </w:rPr>
        <w:t>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А.Н.Серргиенк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7-31T12:27:00Z</dcterms:modified>
  <cp:revision>567</cp:revision>
  <dc:subject/>
  <dc:title/>
</cp:coreProperties>
</file>