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5 февраля   2019 года                                                                                        № 8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 внесении изменений в постановление администрации Журавского сельского поселения Кореновского района от 20.12.2018 № 221 «О порядке принятия решения о воссоздании утраченного объекта культурного наследия за счет средств бюджета Журавского сельского поселения Кореновского района</w:t>
      </w:r>
      <w:r>
        <w:rPr>
          <w:sz w:val="28"/>
          <w:szCs w:val="28"/>
        </w:rPr>
        <w:t>»</w:t>
      </w:r>
      <w:r>
        <w:rPr>
          <w:sz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9-03-31T11:24:00Z</dcterms:modified>
  <cp:revision>489</cp:revision>
  <dc:subject/>
  <dc:title/>
</cp:coreProperties>
</file>