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4 марта   2019 года                                                                                        № 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признании утратившим силу постановление администрации Журавского сельского поселения Кореновского района от 1 сентября 2016 года № 154 «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Выдача порубочного билета на территории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3-31T11:25:00Z</dcterms:modified>
  <cp:revision>490</cp:revision>
  <dc:subject/>
  <dc:title/>
</cp:coreProperties>
</file>