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декабря 2016 года                                                                                  № 12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11.07.2016 № 130 «Об утверждении порядка принятия решений о признании безнадежной к взысканию задолженности по платежам в бюджет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7:42:00Z</dcterms:modified>
  <cp:revision>465</cp:revision>
  <dc:subject/>
  <dc:title/>
</cp:coreProperties>
</file>