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  ноября  2016 года                                                                                  № 10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4.12.2015 № 85 «О бюджете Журавского сельского поселения Кореновского района на 2016 год» (с изменениями от 25.03.2016 № 99, от 24.05.2016 № 111, от 23.06.2016 № 115, от 23.09.2016 № 125)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08:00Z</cp:lastPrinted>
  <dcterms:modified xsi:type="dcterms:W3CDTF">2019-08-26T07:10:00Z</dcterms:modified>
  <cp:revision>448</cp:revision>
  <dc:subject/>
  <dc:title/>
</cp:coreProperties>
</file>