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декабря 2016 года                                                                                    № 13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по предоставлению  муниципальной услуги: «Выдача разрешений на вступление в брак лицам, достигшим возраста шестнадцати лет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1:32:00Z</cp:lastPrinted>
  <dcterms:modified xsi:type="dcterms:W3CDTF">2019-08-26T08:37:00Z</dcterms:modified>
  <cp:revision>479</cp:revision>
  <dc:subject/>
  <dc:title/>
</cp:coreProperties>
</file>