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августа   2017 года                                                                                       № 7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решения Совета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szCs w:val="28"/>
          <w:lang w:eastAsia="ru-RU"/>
        </w:rPr>
        <w:t>О внесении изменений в решение Совета Журавского сельского поселения Кореновского района от 02.12.2016 № 143 «О бюджете Журавского сельского поселения Кореновского района на 2017 год» (с изменениями от 20.02.2017 № 158, от 29.05.2017 № 170)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7-06-23T14:30:00Z</cp:lastPrinted>
  <dcterms:modified xsi:type="dcterms:W3CDTF">2020-02-25T13:01:00Z</dcterms:modified>
  <cp:revision>517</cp:revision>
  <dc:subject/>
  <dc:title/>
</cp:coreProperties>
</file>