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декабря 2016 года                                                                                  № 12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признании утратившим силу решения Совета Журавского сельского поселения Кореновского района от 22.11.2016 № 138 «Об утверждении Положения об осуществлении муниципального земельного контроля на территор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7:39:00Z</dcterms:modified>
  <cp:revision>462</cp:revision>
  <dc:subject/>
  <dc:title/>
</cp:coreProperties>
</file>