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459740</wp:posOffset>
            </wp:positionV>
            <wp:extent cx="780415" cy="815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прашивали - отвеч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овольный единый налоговый платеж физического лица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Граждане взволнованы новостью о том, что платежи по имущественным налогам являются добровольными и их можно не оплачивать. Данная фейковая новость «гуляет» на просторах интернета и пересылается друг другу в социальных сетях и мессенджерах.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Краснодарскому краю сообщает, что еще с 01.01.2019 Федеральным законом от 29.07.2018 №232-ФЗ Налоговый кодекс РФ дополнен ст. 45.1, которая называется «Единый налоговый платеж физического лица» (ЕНП). С помощью  ЕНП можно оплатить досрочно имущественные налоги: транспортный, земельный и налог на имущество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ледует учитывать, что действующим законодательством закреплена обязанность каждого лица оплачивать установленные законом налоги. А введенный единый налоговый платеж только упрощает процедуру их оплаты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т напомнить, что единый налоговый платеж - это перечисление гражданином денежных средств в бюджетную систему РФ авансом в счет уплаты имущественных налогов до получения налогового уведомления. Другими словами, это платеж в виртуальный кошелек в Личном кабинете налогоплательщ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внесения средств и конкретные суммы вы определяете самостоятельно. Примерно зная свои налоги, вы можете распределить их во времени и выбрать комфортную лично для вас схему оплаты.</w:t>
      </w:r>
      <w:r>
        <w:rPr>
          <w:rFonts w:cs="Times New Roman" w:ascii="Times New Roman" w:hAnsi="Times New Roman"/>
          <w:sz w:val="26"/>
          <w:szCs w:val="26"/>
        </w:rPr>
        <w:t xml:space="preserve"> Единый платеж можно внести одной суммой или в течение года любыми частями, например, по тысяче рублей ежемесячно. А когда придет время (т.е. наступит срок уплаты имущественных налогов – 1 декабря), налоговая служба зачтет эти платежи в счет ваших налогов - всех сразу и без специальных заявл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 внимание, что до наступления срока уплаты налогов вы имеете право вернуть сумму авансового платежа, так как ЕНП — дело добровольное. Но имейте в виду, что возвращают платеж только полностью. Вернуть часть ЕНП, а часть оставить для уплаты налогов нельзя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сли у физического лица есть недоимка или пени, то сначала единый платеж будут расходовать на погашение этих сумм. И только остаток пойдет на уплату текущих налогов, начиная с меньшей суммы. Например, если за машину начислили 2 тыс. рублей, а за квартиру - 700 рублей, сначала будет погашаться налог на имущество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 около 5 тыс. налогоплательщиков Краснодарского края исполнили свою обязанность по уплате налогов с помощью досрочного внесения единых налоговых платежей в Личном кабинете. Общая сумма поступлений составила 16,2 млн. рублей.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данного вида платежа направлено на обеспечение исполнения налоговой обязанности граждан своевременно и в полном объеме, а также на снижение риска образования просрочек за счёт предоставления возможности уплатить налоги авансом. 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Хотелось бы отметить, что единый авансовый платеж можно внести не только за себя, но и за любого налогоплательщика: за родителей, супруга, детей или даже просто знакомых. Но тут важно, что потребовать назад переплату сможет только тот, за кого платили. 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Так как ЕНП добровольный, то его можно и не использовать. Но уплата самих имущественных налогов — это уже обязанность. Вы можете оплатить их авансом в течение года или сразу всю сумму до 1 декабря. Главное, чтобы к сроку уплаты не было задолженности.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Помните, своевременная уплата налогов – это не право, а обязанность каждого гражданина России!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280" w:after="280"/>
        <w:jc w:val="right"/>
        <w:rPr/>
      </w:pPr>
      <w:r>
        <w:rPr>
          <w:i/>
          <w:sz w:val="26"/>
          <w:szCs w:val="26"/>
        </w:rPr>
        <w:t>Пресс-служба УФНС России по Краснодарскому краю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User</dc:creator>
  <dc:description/>
  <dc:language>en-US</dc:language>
  <cp:lastModifiedBy>Валентина Ивановна Довженко</cp:lastModifiedBy>
  <cp:lastPrinted>2019-12-31T10:24:00Z</cp:lastPrinted>
  <dcterms:modified xsi:type="dcterms:W3CDTF">2020-01-10T09:34:00Z</dcterms:modified>
  <cp:revision>2</cp:revision>
  <dc:subject/>
  <dc:title/>
</cp:coreProperties>
</file>