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Журавского сельского поселения Кореновского района доводит до сведения жителей поселения, что 11 мая 2020 года, в 14 часов, в ст. Журавской по ул.Красная, 19 (здание администрации - актовый зал)            состоятся публичные слушания по проекту отчета об исполнении бюджета Журавского сельского поселения Кореновского района за 2019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ющих стать участниками слушаний просим не позднее 05 мая 2020 года внести в оргкомитет свои рекомендации в письменном виде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отчета об исполнении бюджета Журавского сельского поселения Кореновского района за 2019  год размещен на официальном сайте Журавского сельского поселения Кореновского района по адресу </w:t>
      </w:r>
      <w:hyperlink r:id="rId2">
        <w:r>
          <w:rPr>
            <w:rStyle w:val="InternetLink"/>
            <w:sz w:val="28"/>
            <w:szCs w:val="28"/>
          </w:rPr>
          <w:t>www.zhuravskaja.ru</w:t>
        </w:r>
      </w:hyperlink>
      <w:r>
        <w:rPr>
          <w:sz w:val="28"/>
          <w:szCs w:val="28"/>
        </w:rPr>
        <w:t xml:space="preserve"> и на 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25-1-41, 25-1-5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1:00Z</dcterms:created>
  <dc:creator>USER</dc:creator>
  <dc:description/>
  <cp:keywords/>
  <dc:language>en-US</dc:language>
  <cp:lastModifiedBy>Пользователь</cp:lastModifiedBy>
  <cp:lastPrinted>2017-05-04T10:21:00Z</cp:lastPrinted>
  <dcterms:modified xsi:type="dcterms:W3CDTF">2020-04-30T07:46:00Z</dcterms:modified>
  <cp:revision>22</cp:revision>
  <dc:subject/>
  <dc:title/>
</cp:coreProperties>
</file>