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/>
        <w:tab/>
      </w: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05.12.2019</w:t>
        <w:tab/>
      </w:r>
      <w:r>
        <w:rPr>
          <w:b/>
          <w:color w:val="FF0000"/>
        </w:rPr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            № 17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Журав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актов администрации Журавского сельского поселения Кореновского района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ризнать утратившим силу постановление  администрации Журавского сельского поселения Кореновского района от 20.11.2019 № 169 «О внесении изменений в постановление администрации Журавского сельского поселения Кореновского района от 24.11.2017 № 217 «Об утверждении ведомственной целевой программы «Развитие систем наружного освещения населенных пунктов Журавского сельского поселения Кореновского района на 2018-2020 годы» (с изменениями от 18.05.2018 № 92, от 21.08.2018 № 145, от 21.12.2018 № 233, от 17.01.2019 № 10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 от 05.12.2019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Журав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отдела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чальник отдела                                                                           Т.И. Шапошн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6:00Z</dcterms:created>
  <dc:creator>User</dc:creator>
  <dc:description/>
  <cp:keywords/>
  <dc:language>en-US</dc:language>
  <cp:lastModifiedBy>Татьяна</cp:lastModifiedBy>
  <cp:lastPrinted>2019-12-09T09:02:00Z</cp:lastPrinted>
  <dcterms:modified xsi:type="dcterms:W3CDTF">2019-12-09T06:03:00Z</dcterms:modified>
  <cp:revision>8</cp:revision>
  <dc:subject/>
  <dc:title> </dc:title>
</cp:coreProperties>
</file>