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2.2019                                    </w:t>
        <w:tab/>
        <w:tab/>
        <w:tab/>
        <w:t xml:space="preserve">                                                                №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1.2018 № 20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7.01.2019 № 11, от 13.05.2019 № 67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1.2018 № 20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ы» (с изменениями от 17.01.2019 № 11, от 13.05.2019 № 6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3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6.12.2019 № 180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1.2019 № 200 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>(с изменениями от 17.01.2019 № 11, от 13.05.2019 № 67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6.12.2019 № 18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18 № 20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троительство многофункциональ-ной спортивно-игровой площадки в ст.Журавской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1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9-12-17T16:11:00Z</cp:lastPrinted>
  <dcterms:modified xsi:type="dcterms:W3CDTF">2019-12-17T13:11:00Z</dcterms:modified>
  <cp:revision>73</cp:revision>
  <dc:subject/>
  <dc:title/>
</cp:coreProperties>
</file>