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.12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 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, от 20.11.2019 № 169,                          от 05.12.2019 № 173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, от 20.11.2019               № 169, от 05.12.2019 № 173) следующие изменения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 2 341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</w:tr>
    </w:tbl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 287,4  тыс.рублей» заменить словами  «2 341,0 тыс.рублей», слова «в том числе 2019 год – 850,0 тыс.рублей» заменить словами «в том числе 2019 год – 903,6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16.12.2019 № 181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18 № 145, от 21.12.2018 № 233,от 17.01.2019 № 10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т 20.11.2019 № 169, от 05.12.2019 № 173 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6.12.2019  № 18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4.11.2017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19-12-17T16:19:00Z</cp:lastPrinted>
  <dcterms:modified xsi:type="dcterms:W3CDTF">2019-12-17T13:19:00Z</dcterms:modified>
  <cp:revision>26</cp:revision>
  <dc:subject/>
  <dc:title/>
</cp:coreProperties>
</file>