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4.12.2019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1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11.2017 № 217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х пунктов Жур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 на 2018-2020 годы»</w:t>
      </w:r>
    </w:p>
    <w:p>
      <w:pPr>
        <w:pStyle w:val="Style23"/>
        <w:jc w:val="center"/>
        <w:rPr/>
      </w:pPr>
      <w:r>
        <w:rPr>
          <w:b/>
        </w:rPr>
        <w:t>(с изменениями от 18.05.2018 № 92, от 21.08.2018 № 145,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от 21.12.2018 № 233, от 17.01.2019 № 10, от 20.11.2019 № 169,                          от 05.12.2019 № 173, от 16.12.2019 № 181)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24.11.2017 № 217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8-2020 годы</w:t>
      </w:r>
      <w:r>
        <w:rPr>
          <w:bCs/>
          <w:lang w:eastAsia="ar-SA"/>
        </w:rPr>
        <w:t>»</w:t>
      </w:r>
      <w:r>
        <w:rPr>
          <w:b/>
        </w:rPr>
        <w:t xml:space="preserve"> </w:t>
      </w:r>
      <w:r>
        <w:rPr/>
        <w:t>(с изменениями от 18.05.2018 № 92, от 21.08.2018 № 145, от 21.12.2018 № 233, от 17.01.2019 № 10, от 20.11.2019 № 169, от 05.12.2019 № 173, от 16.12.2019 № 181)</w:t>
      </w:r>
      <w:r>
        <w:rPr>
          <w:bCs/>
          <w:lang w:eastAsia="ar-SA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 2 372,3 тыс. 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</w:tr>
      <w:tr>
        <w:trPr>
          <w:trHeight w:val="3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2,3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2</w:t>
      </w:r>
    </w:p>
    <w:p>
      <w:pPr>
        <w:pStyle w:val="Style23"/>
        <w:ind w:firstLine="709"/>
        <w:jc w:val="both"/>
        <w:rPr/>
      </w:pPr>
      <w:r>
        <w:rPr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8-2020 годы» изложить в новой редакции (приложени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4 «Объемы и источники финансирования Программы» слова «2 341,0  тыс.рублей» заменить словами  «2 372,3 тыс.рублей», слова «в том числе 2019 год – 903,6 тыс.рублей» заменить словами «в том числе 2019 год – 934,9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А.Н. Сергиенко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24.12.2019 № 186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24.11.2017 № 217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на 2018 -2020 годы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(с изменениями от 18.05.2018 № 92,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8.2018 № 145, от 21.12.2018 № 233,от 17.01.2019 № 10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от 20.11.2019 № 169, от 05.12.2019 № 173, 16.12.2019 № 181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тдела                                                                               А.Л. Багае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24.12.2019 № 186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 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 24.11.2017  № 217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8-2020 годы»</w:t>
      </w:r>
    </w:p>
    <w:p>
      <w:pPr>
        <w:pStyle w:val="Style23"/>
        <w:jc w:val="center"/>
        <w:rPr/>
      </w:pPr>
      <w:r>
        <w:rPr/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ежемесячно на основании счетов-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ичного освещения по улицам и обслуживание линии наружного освещ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квартал 2018 года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Пользователь</cp:lastModifiedBy>
  <cp:lastPrinted>2019-12-24T13:19:00Z</cp:lastPrinted>
  <dcterms:modified xsi:type="dcterms:W3CDTF">2019-12-24T10:19:00Z</dcterms:modified>
  <cp:revision>29</cp:revision>
  <dc:subject/>
  <dc:title/>
</cp:coreProperties>
</file>