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          </w:t>
        <w:tab/>
        <w:tab/>
        <w:tab/>
        <w:t xml:space="preserve">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(с изменениями от 31.01.2019 № 24, от 10.06.2019 № 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от 02.08.2019 № 99, от 04.09.2019 № 117, от 05.12.2019 № 17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12.11.2018 № 19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,                от 02.08.2019 № 99, от 04.09.2019 № 117, от 05.12.2019 № 174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ы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.12.2019 № 18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8 № 19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31.01.2019 № 24, от 10.06.2019 № 76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2.08.2019 № 99, 04.09.2019 № 117, от 05.12.2019 № 17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Журавского сельского поселения </w:t>
      </w:r>
    </w:p>
    <w:p>
      <w:pPr>
        <w:pStyle w:val="Normal"/>
        <w:rPr/>
      </w:pPr>
      <w:r>
        <w:rPr/>
        <w:t>Кореновского района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24.12.2019 № 187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18 № 1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lang w:eastAsia="en-US"/>
        </w:rPr>
        <w:t>сельского поселения Кореновского района на 2019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205,9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Пользователь</cp:lastModifiedBy>
  <cp:lastPrinted>2019-12-24T11:22:00Z</cp:lastPrinted>
  <dcterms:modified xsi:type="dcterms:W3CDTF">2019-12-24T10:21:00Z</dcterms:modified>
  <cp:revision>28</cp:revision>
  <dc:subject/>
  <dc:title/>
</cp:coreProperties>
</file>