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9                                    </w:t>
        <w:tab/>
        <w:tab/>
        <w:tab/>
        <w:t xml:space="preserve">                                                               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8 № 191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9-2021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1.2018 № 191                                 «Об утверждении ведомственной целевой программы «Информатизация Журавского сельского поселения Кореновского района на 2019-2021 годы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Паспорт программы изложить в новой редакции (приложение)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24.12.2019 № 188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1.2019 №  191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2.2019 № 188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1.2018 № 191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/>
        <w:t>сельского поселения Кореновского района на 2019 – 2021 годы»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Ведомствен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Информатизация Журавского сельского поселения Кореновского района на 2019 – 2021 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</w:rPr>
              <w:t xml:space="preserve"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rPr>
                <w:rFonts w:eastAsia="DejaVu Sans"/>
                <w:kern w:val="2"/>
                <w:szCs w:val="24"/>
              </w:rPr>
            </w:pPr>
            <w:r>
              <w:rPr>
                <w:sz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Создание единого информационного пространства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 w:val="24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Совершенствование   и   развитие   информационной инфраструктуры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Cs w:val="24"/>
              </w:rPr>
            </w:pPr>
            <w:r>
              <w:rPr>
                <w:rStyle w:val="FontStyle21"/>
                <w:rFonts w:cs="Times New Roman"/>
                <w:sz w:val="24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 w:val="24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19 – 2021 </w:t>
            </w:r>
            <w:r>
              <w:rPr>
                <w:rStyle w:val="FontStyle21"/>
                <w:rFonts w:cs="Times New Roman"/>
                <w:sz w:val="24"/>
              </w:rPr>
              <w:t>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Объем финансирования программы 365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2019 год – 117,2 тысяч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20 год – 123,9 тысяч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21 год – 123,9 тысяч рублей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Создание информацион-ных систем, установка и обслуживание программного обеспечения (ЕИАС, ВИПНЕТ, ГИС ГМП) Оплата за сопровождение ПК «Талисман», АС Поселение. 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21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19-12-24T11:27:00Z</cp:lastPrinted>
  <dcterms:modified xsi:type="dcterms:W3CDTF">2019-12-24T10:22:00Z</dcterms:modified>
  <cp:revision>80</cp:revision>
  <dc:subject/>
  <dc:title/>
</cp:coreProperties>
</file>