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12.11.2020                                                                             </w:t>
        <w:tab/>
        <w:tab/>
        <w:tab/>
        <w:t xml:space="preserve">      № 12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наружного освещения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 Журавского сельского поселения Кореновского района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систем наружного освещения населенных пунктов Журавского сельского поселения Кореновского района на 2021-2023 годы» (приложение)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21 года.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12.11.2020 № 1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Об утверждении ведомственной целев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Развитие систем наружного освещения населенных пун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Журавского сельского поселения  Корен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 2021-2023 год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А.Л. Бага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 наружного освещения насел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 наружного освещения населенных пунктов Журавского сельского поселения Кореновского района  на  2021-2023 годы» (далее – Программ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г. №261-ФЗ «Об энергосбережении и оповещении энергетической эффективности и о внесении изменений в отдельные акты Российской Федераци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го наружного освещения населенных пунктов Журавского сельского по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и долговечности работы систем наруж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.</w:t>
            </w:r>
          </w:p>
        </w:tc>
      </w:tr>
      <w:tr>
        <w:trPr>
          <w:trHeight w:val="20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 100,00 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404"/>
              <w:gridCol w:w="2693"/>
            </w:tblGrid>
            <w:tr>
              <w:trPr>
                <w:trHeight w:val="55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уравского сельского поселения Кореновского района 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т.Журавской и х.Казаче-Малеван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62 шт. при общей протяженности уличного освещения 23 км. по состоянию на 01.01.2021 г. или 62 светильника на 1000 человек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на 2021-2023 годы»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992"/>
        <w:gridCol w:w="1417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ере-бойной поставки элект-роэнергии для наруж-ного освещения Журав-ского сельского поселе-ния Корен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-ежемесячно на основа-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вартал 2021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-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21-2023  года составляет 2 100,00 тыс.рублей, в том числе 2021 год – 700,00 тыс.рублей, 2022 год  – 700,00 тыс.рублей, 2023 год-700,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21- 2023 годы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жидаемые  социально-экономические результаты </w:t>
      </w:r>
    </w:p>
    <w:p>
      <w:pPr>
        <w:pStyle w:val="Style17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змеряющие ход реализации программ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9"/>
        <w:gridCol w:w="1276"/>
        <w:gridCol w:w="1275"/>
        <w:gridCol w:w="113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 в темное время сут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Admin</dc:creator>
  <dc:description/>
  <cp:keywords/>
  <dc:language>en-US</dc:language>
  <cp:lastModifiedBy>Татьяна</cp:lastModifiedBy>
  <cp:lastPrinted>2020-11-13T08:28:00Z</cp:lastPrinted>
  <dcterms:modified xsi:type="dcterms:W3CDTF">2020-11-13T05:29:00Z</dcterms:modified>
  <cp:revision>22</cp:revision>
  <dc:subject/>
  <dc:title>В соответствии с п</dc:title>
</cp:coreProperties>
</file>