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3.11.2020                                                                                                                          №   121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ind w:firstLine="851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-2023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Журавского сельского поселения Кореновского района  от 11 мая 2010 года № 60 «О порядке разработки среднесрочного финансового плана Журавского сельского поселения Кореновского района», администрация Журавского сельского поселения  Кореновского района  п о с т а н о в л я е т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Журавского сельского поселения Кореновского района на 2021 год и на плановый период 2022-2023 годы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от 13.11.2020 № 121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среднесрочного финансового пла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1 год и плановый период 2022-2023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ым отделом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ореновского район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                                                       А.Л. Багаев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от 13.11.2020 № 121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на 2021 год и на плановый период 2022-2023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Основные параметры среднесрочного финансового плана на 2021-2023 годы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Местный бюджет (бюджет Жура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2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0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3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33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3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 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 16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567"/>
        <w:gridCol w:w="567"/>
        <w:gridCol w:w="1701"/>
        <w:gridCol w:w="709"/>
        <w:gridCol w:w="1134"/>
        <w:gridCol w:w="992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среднесрочному финансовому плану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   Кореновского района на 2021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е периоды 2022-2023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и характеристики среднесрочного финансового плана Жура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ля разработки среднесрочного финансового плана поселения использованы материалы по проекту бюджета поселения на 2021 год, а также прогноз социально-экономического развития Журавского сельского поселения, реестр расходных обязательств, данные 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сельского поселения. Для разработки проекта среднесрочного финансового плана по доходам использованы следующие документы и материалы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потребительских цен (индекс инфляции)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мп роста фонда оплаты труд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гноз поступления доходов от использования имущества, находящегося в муниципальной собственности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ые документы и материалы по администраторам доходо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ая сумма прогнозируемых доходов бюджета поселения, без учёта безвозмездных поступлений из краевого и районного бюджетов, оценивается в объеме 15 267,5 тысяч рублей. Бюджетного назначения 2021 года выше по сравнению с 2020 годом на 101 % за счет увеличения налога на имущество физических лиц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поселения с учетом безвозмездных поступлений предусматриваются в объёме 23 252,5 тысяч рублей. В составе доходов бюджета поселения учтены безвозмездные поступления из бюджетов других уровней в сумме 7 985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доходов поселения на 2021 год собственные доходы составляют 66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умма поступлений 43,0 % прогнозируется по земельному налогу; 26,7  % - по налогу на доходы физических лиц; 19,6 % - по акцизам:      5,6 % - по налогу на имущество; 5,1 % - по единому сельхоз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среднесрочного финансового плана поселения сформированы с учетом экономии и оптимизации расход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огнозировании расходов бюджета на 2021 год применены следующие основные подход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планируется увеличить с учетом роста тарифов и объёмов потреб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реализацию муниципальных целевых программ сосредоточены на решении актуальных социальных и экономических задач. В результате в 2021 году запланировано финансирование 10 ведомственных целевых программ  с объемом расходов 7 080,2 тысячи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расходы в среднесрочном финансовом плане поселения  на 2021 год  предусмотрены в сумме 22 585,5 тысяч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лговые обязатель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говые обязательства поселения сложились с учетом спрогнозированных доходов и расходов бюджета Журавского сельского поселения, которые планируются сбалансиров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бюджета поселения на 2021 год составляют по доходам в сумме 23 252,5 тысяч рублей, по расходам 22 585,5 тысяч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новные характеристики среднесрочного финансового плана поселения на 2021-2023 годы приведены в таблице 1.</w:t>
      </w:r>
    </w:p>
    <w:p>
      <w:pPr>
        <w:pStyle w:val="Normal"/>
        <w:shd w:fill="FFFFFF" w:val="clear"/>
        <w:ind w:firstLine="851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418"/>
        <w:gridCol w:w="1843"/>
        <w:gridCol w:w="2517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ценка 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 (снижение), %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1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бюджета на содержание бюджетных учреждений поселения, приведенные в среднесрочном финансовом плане поселения на 2020 - 2022 годы представлены в таблице 2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667"/>
        <w:gridCol w:w="1701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2020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 (снижение), %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1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Жура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Журавская сель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Жура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2:00Z</dcterms:created>
  <dc:creator>PlahutaLS</dc:creator>
  <dc:description/>
  <cp:keywords/>
  <dc:language>en-US</dc:language>
  <cp:lastModifiedBy>Татьяна</cp:lastModifiedBy>
  <cp:lastPrinted>2020-11-13T08:30:00Z</cp:lastPrinted>
  <dcterms:modified xsi:type="dcterms:W3CDTF">2020-11-13T05:31:00Z</dcterms:modified>
  <cp:revision>52</cp:revision>
  <dc:subject/>
  <dc:title> </dc:title>
</cp:coreProperties>
</file>