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/>
          <w:b/>
          <w:bCs/>
          <w:sz w:val="36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3.11.2020                   </w:t>
        <w:tab/>
        <w:t xml:space="preserve">                            </w:t>
        <w:tab/>
        <w:t xml:space="preserve">                                                                № 126</w:t>
      </w:r>
    </w:p>
    <w:p>
      <w:pPr>
        <w:pStyle w:val="Normal"/>
        <w:jc w:val="center"/>
        <w:rPr>
          <w:sz w:val="28"/>
        </w:rPr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гноз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Журавского</w:t>
      </w:r>
      <w:r>
        <w:rPr>
          <w:b/>
          <w:sz w:val="28"/>
          <w:szCs w:val="28"/>
        </w:rPr>
        <w:t xml:space="preserve">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 октября                   2003 года № 131-ФЗ «Об общих принципах организации местного самоуправления в Российской Федерации», Уставом Журавского сельского поселения Кореновского района, с решением Совета Журавского сельского поселения Кореновского района от 24 апреля  2019 года № 273 «Об утверждении Положения о порядке организации и проведения публичных слушаний, общественных обсуждений в Журавском сельском поселении Кореновского района», Уставом Журавского сельского поселения Кореновского района, администрация Журавского сельского поселения Кореновского района                                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о инициативе главы Журавского сельского поселения Кореновского района проведение публичных слушаний по проекту «Прогноз социально-экономического развития Журавского сельского поселения Кореновского района на 2021 год и плановый период 2022-2023 годы»  на                           25 ноября 2020 года, в 16 часов 00 минут, в здании администрации (актовый зал) Журавского сельского поселения Кореновского района по адресу: ст.Журавская,  ул.Красная,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разовать организационный комитет по подготовке и проведению публичных слушаний и утвердить его состав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о внесению изменений и дополнений по проекту «Прогноз социально-экономического развития Журавского сельского поселения Кореновского района на 2021 год и плановый период 2022-2023 годы» принимаются организационным комитетом до 18 ноября  2020  года по адресу: ст.Журавская, ул.Красная 19, финансовый отдел администрации Журавского сельского поселения Кореновского района,  тел. 25-1-41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4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3.11.2020 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гноз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- год и плановый период 2022-2023 годы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А.Л. Багаев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Журавского 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1.2020 № 126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убличных слушаний </w:t>
      </w:r>
      <w:r>
        <w:rPr>
          <w:sz w:val="28"/>
          <w:szCs w:val="28"/>
        </w:rPr>
        <w:t xml:space="preserve">по проекту «Прогноз социально-эконом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 и плановый период 2022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а Анна Льв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финансового отдела администрации Журавского сельского поселения     Кореновского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Юлия Серге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лопроизводитель администрации   Журавского сельского поселения     Кореновского  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ько Юлия Николаев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   администрации Журавского сельского   поселения     Кореновского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Елена Станислав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-ой категории   финансового отдела администрации  Журавского сельского   поселения     Кореновс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Виктория Серге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   администрации Журавского сельского   поселения     Кореновского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Иван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, председатель постоянной  комиссии по финансово-бюджетной и экономической               политике,   налогам   и сборам,               землепользованию и  землеустройству              Совета Журавского    сельского              поселения Кореновского района                             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lang w:val="ru-RU"/>
        </w:rPr>
        <w:t>Глава</w:t>
      </w:r>
      <w:r>
        <w:rPr/>
        <w:t xml:space="preserve"> Журавского</w:t>
      </w:r>
    </w:p>
    <w:p>
      <w:pPr>
        <w:pStyle w:val="TextBodyIndent"/>
        <w:ind w:hanging="0"/>
        <w:rPr/>
      </w:pPr>
      <w:r>
        <w:rPr/>
        <w:t>сельского поселения</w:t>
      </w:r>
    </w:p>
    <w:p>
      <w:pPr>
        <w:pStyle w:val="TextBodyIndent"/>
        <w:ind w:hanging="0"/>
        <w:rPr/>
      </w:pPr>
      <w:r>
        <w:rPr/>
        <w:t xml:space="preserve">Кореновского района                                                                  </w:t>
      </w:r>
      <w:r>
        <w:rPr>
          <w:lang w:val="ru-RU"/>
        </w:rPr>
        <w:t>А.Н. Сергиенко</w:t>
      </w:r>
    </w:p>
    <w:sectPr>
      <w:type w:val="nextPage"/>
      <w:pgSz w:w="11906" w:h="16838"/>
      <w:pgMar w:left="1418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00:00Z</dcterms:created>
  <dc:creator>PlahutaLS</dc:creator>
  <dc:description/>
  <cp:keywords/>
  <dc:language>en-US</dc:language>
  <cp:lastModifiedBy>Татьяна</cp:lastModifiedBy>
  <cp:lastPrinted>2020-11-17T08:55:00Z</cp:lastPrinted>
  <dcterms:modified xsi:type="dcterms:W3CDTF">2020-11-17T05:57:00Z</dcterms:modified>
  <cp:revision>27</cp:revision>
  <dc:subject/>
  <dc:title/>
</cp:coreProperties>
</file>