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1.2020</w:t>
        <w:tab/>
        <w:t xml:space="preserve"> г.</w:t>
        <w:tab/>
        <w:tab/>
        <w:tab/>
        <w:tab/>
        <w:tab/>
        <w:t xml:space="preserve">             </w:t>
        <w:tab/>
        <w:tab/>
        <w:tab/>
        <w:tab/>
        <w:t xml:space="preserve">     № 12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ного прогно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до 2026 год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статьей 170.1 Бюджетного кодекса Российской Федерации, в целях осуществления долгосрочного бюджетного планирования в Журавском сельском поселении Кореновского района администрация Журавского  сельского поселения Кореновского района п о с т а н о в л я е т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бюджетный прогноз Журавского  сельского поселения Кореновского района на долгосрочный период до 2026 года (прилагается).</w:t>
      </w:r>
    </w:p>
    <w:p>
      <w:pPr>
        <w:pStyle w:val="Normal"/>
        <w:ind w:firstLine="561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Настоящее постановление обнародовать на информационных стендах Жура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Н. Серги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bookmarkStart w:id="2" w:name="_GoBack"/>
      <w:bookmarkEnd w:id="2"/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Журавского 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от 13.11.2020 № 127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Журавского  сельского поселения Кореновского района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Журавского  сельского поселения Кореновского района с учетом основных направлений бюджетной политики и основных направлений налоговой политики Журавского 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. Цели и задачи долгосрочной бюджетной политики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1 - 2026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Журавского 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Журавского 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Журавского 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.Условия формирования бюджетного прогноз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Журавского 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Жура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Журавского  сельского поселения Кореновского района в долгосрочном периоде. При этом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4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</w:t>
      </w:r>
      <w:r>
        <w:rPr>
          <w:spacing w:val="2"/>
          <w:szCs w:val="28"/>
        </w:rPr>
        <w:t>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Журавского  сельского поселения Кореновского района до 2026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sz w:val="28"/>
          <w:szCs w:val="28"/>
        </w:rPr>
        <w:t xml:space="preserve"> на 2021 год доходы составили 23 252,5 тыс. рублей,  на 2022 год 16 505,7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7 985,0 тыс. рублей, на 2022 год в сумме 1 143,4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1 год на сумму 15 264,5 тыс. руб. или 65,6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1 год в сумме 3,0 тыс. рублей, на 2022 год в 4,0 тыс. рублей или 0,02 % к общему объему дохо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в программной и не программной структуре, на основе 10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 сельского поселения Коренов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 год составляют 7 080,2 тыс. руб. или 31,3%. Расходы бюджета по непрограммным  направлениям деятельности  бюджета сельского поселения в 2021 г. составляют 15 505,3 тыс. руб. или 68,7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ое внимание уделяется качественной разработке и реализации муниципальных программ Журавского  сельского поселения Кореновског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Журавского 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Журавского 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Журавского 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Журавского 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Журавского 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А.Н. Серг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уравского сельского поселения 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до 2026 года</w:t>
      </w:r>
    </w:p>
    <w:p>
      <w:pPr>
        <w:pStyle w:val="Normal"/>
        <w:autoSpaceDE w:val="false"/>
        <w:ind w:left="623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P78"/>
      <w:bookmarkEnd w:id="3"/>
      <w:r>
        <w:rPr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jc w:val="cente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5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26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8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9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Н. Серги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ind w:firstLine="4962"/>
        <w:jc w:val="center"/>
        <w:rPr/>
      </w:pPr>
      <w:r>
        <w:rPr/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уравского сельского поселения 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Formattext"/>
        <w:shd w:fill="FFFFFF" w:val="clear"/>
        <w:spacing w:lineRule="atLeast" w:line="315" w:before="0" w:after="0"/>
        <w:ind w:firstLine="4962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до 2026 года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P246"/>
      <w:bookmarkEnd w:id="4"/>
      <w:r>
        <w:rPr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Журавского 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8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32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Противодействие коррупции в Журавском сельском поселении Кореновского района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«Капитальный ремонт и ремонт автомобильных дорог Журавского сельского поселения Кореновского района на 2021 год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 сельского поселения  Кореновского райо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Ведомственная  целевая программа  «Информатизация Журавского  сельского по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реновского района на 2019-2021 г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Энергосбережение и повышение энергетической эффективности на  территории  Журавского  сельского поселения Кореновского района на 2019-2021 годы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Молодежь Журавского  сельского поселения Кореновского райо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муниципальной службы в Журавском  сельском поселении Кореновского района на 2019-2021 г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физической культуры и спорта на территории Журавского  сельского поселения Кореновского райо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систем наружного освещения начселенных пунктов Журавского  сельского поселения Кореновского райо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>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3.11.2020 № 12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бюджетного прогноз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долгосрочный период до 2026 года»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Customer</dc:creator>
  <dc:description/>
  <cp:keywords/>
  <dc:language>en-US</dc:language>
  <cp:lastModifiedBy>Татьяна</cp:lastModifiedBy>
  <cp:lastPrinted>2020-11-17T09:11:00Z</cp:lastPrinted>
  <dcterms:modified xsi:type="dcterms:W3CDTF">2020-11-17T06:11:00Z</dcterms:modified>
  <cp:revision>7</cp:revision>
  <dc:subject/>
  <dc:title>К О П И Я                                                                                К О П И Я</dc:title>
</cp:coreProperties>
</file>