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3.11.2020                   </w:t>
        <w:tab/>
        <w:t xml:space="preserve">                            </w:t>
        <w:tab/>
        <w:t xml:space="preserve">                                                                   № 129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индика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 решением Совета Журавского сельского поселения Кореновского района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    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Об отчете от исполнении индикативного плана социально-экономического развития Журавского сельского поселения Кореновского района за 2019 год» на                      25 ноября 2020 года, в 10 часов 00 минут, в здании администрации (актовый зал) Журавского сельского поселения Кореновского района по адресу: ст.Журавская,  ул.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у «Об отчете от исполнении индикативного плана социально-экономического развития Журавского сельского поселения Кореновского района за 2018 год» принимаются организационным комитетом до 18 ноября  2020 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3.11.2020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т исполнении 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20 № 129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т исполнении 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Анна Ль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постоянной 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района                                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lang w:val="ru-RU"/>
        </w:rPr>
        <w:t>Глва</w:t>
      </w:r>
      <w:r>
        <w:rPr/>
        <w:t xml:space="preserve"> Жура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Кореновского района                                                                  </w:t>
      </w:r>
      <w:r>
        <w:rPr>
          <w:lang w:val="ru-RU"/>
        </w:rPr>
        <w:t>А.Н. Сергиенко</w:t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Татьяна</cp:lastModifiedBy>
  <cp:lastPrinted>2020-11-13T09:07:00Z</cp:lastPrinted>
  <dcterms:modified xsi:type="dcterms:W3CDTF">2020-11-13T06:07:00Z</dcterms:modified>
  <cp:revision>27</cp:revision>
  <dc:subject/>
  <dc:title/>
</cp:coreProperties>
</file>