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1.2020                   </w:t>
        <w:tab/>
        <w:t xml:space="preserve">                            </w:t>
        <w:tab/>
        <w:t xml:space="preserve">                                                                № 130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от 24 апреля  2019 года № 273             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Журавского сельского поселения Кореновского района на 2021 год»  на 25 ноября 2020 года, в 13 часов 00 минут, в здании администрации (актовый зал) Журавского сельского поселения Кореновского района по адресу: ст.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Индикативного плана социально-экономического развития Журавского сельского поселения Кореновского района на 2021 год» принимаются организационным комитетом до 18 ноября  2020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20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1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130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20-11-13T09:08:00Z</cp:lastPrinted>
  <dcterms:modified xsi:type="dcterms:W3CDTF">2020-11-13T06:08:00Z</dcterms:modified>
  <cp:revision>25</cp:revision>
  <dc:subject/>
  <dc:title/>
</cp:coreProperties>
</file>