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1.2020                                    </w:t>
        <w:tab/>
        <w:tab/>
        <w:tab/>
        <w:t xml:space="preserve">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7.01.2019 № 11, от 13.05.2019 № 6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9 № 180, от 27.03.2020 № 4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, от 13.05.2019 № 67, от 16.12.2019 № 180, от 27.03.2020 № 4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аспорт программы изложить в новой редакции (приложение)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Раздел 4 изложить в новой редакции (приложение).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0.11.2020 № 131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1.2019 № 20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1.2019 № 11, от 13.05.2019 № 67,</w:t>
      </w:r>
    </w:p>
    <w:p>
      <w:pPr>
        <w:pStyle w:val="Style2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12.2019 № 180, от 27.03.2020 № 47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20 № 13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9-2021 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9-2021 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4"/>
                <w:szCs w:val="24"/>
              </w:rPr>
              <w:t xml:space="preserve">2019-2021 </w:t>
            </w:r>
            <w:r>
              <w:rPr>
                <w:rFonts w:cs="Tahoma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212,1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19 год – 147,9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15,3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48,9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-4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-2021 год для реализации программы составляет 212,1 тысяч рублей.</w:t>
      </w:r>
    </w:p>
    <w:p>
      <w:pPr>
        <w:pStyle w:val="Normal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11-20T13:30:00Z</cp:lastPrinted>
  <dcterms:modified xsi:type="dcterms:W3CDTF">2020-11-20T10:30:00Z</dcterms:modified>
  <cp:revision>85</cp:revision>
  <dc:subject/>
  <dc:title/>
</cp:coreProperties>
</file>