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2.2020</w:t>
        <w:tab/>
        <w:tab/>
        <w:tab/>
        <w:tab/>
        <w:t xml:space="preserve">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Багаева) расходы на ведомственную целевую программу 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» осуществлять в пределах ассигнований, предусмотренных в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numPr>
          <w:ilvl w:val="0"/>
          <w:numId w:val="3"/>
        </w:numPr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постановления возложить на глав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.Н. Сергиенко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Н. Серги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0 № 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нициативного бюджетирования в Журавском сельском поселении Кореновского района на 2021 год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0,00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в Журав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.12.2020 № 74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"Развитие инициативного бюджетир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змере 100,0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1. Исполнитель в установленные сроки предоставляет в управление экономики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А.Н. Серги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на</dc:creator>
  <dc:description/>
  <cp:keywords/>
  <dc:language>en-US</dc:language>
  <cp:lastModifiedBy>Пользователь</cp:lastModifiedBy>
  <cp:lastPrinted>1995-11-21T17:41:00Z</cp:lastPrinted>
  <dcterms:modified xsi:type="dcterms:W3CDTF">2020-12-16T05:53:00Z</dcterms:modified>
  <cp:revision>6</cp:revision>
  <dc:subject/>
  <dc:title/>
</cp:coreProperties>
</file>