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.12.2020                                    </w:t>
        <w:tab/>
        <w:tab/>
        <w:tab/>
        <w:t xml:space="preserve">                                                                   № 1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1.2018 № 190 «Об утверждении ведомственной целево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Развитие муниципальной службы в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м сельском поселении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» (с изменениями от 29.10.2019 № 135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риложение к постановлению администрации Журавского    сельского поселения Кореновского района от 08.11.2018 № 190                                   «Об утверждении ведомственной целевой программы «Развитие муниципальной службы в Журавском сельском поселения </w:t>
      </w:r>
      <w:r>
        <w:rPr>
          <w:sz w:val="28"/>
          <w:szCs w:val="28"/>
          <w:lang w:val="en-US"/>
        </w:rPr>
        <w:t>Кореновского района на 201</w:t>
      </w:r>
      <w:r>
        <w:rPr>
          <w:sz w:val="28"/>
          <w:szCs w:val="28"/>
        </w:rPr>
        <w:t>9-20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 (с изменениями от 29.10.2019 № 135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Паспорт программы изложить в новой редакции (приложение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2. раздел 4,5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16.12.2020 № 140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1.2018 № 190 «Об утверждении ведомственной целев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муниципальной службы в  </w:t>
      </w:r>
    </w:p>
    <w:p>
      <w:pPr>
        <w:pStyle w:val="Style2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Журавском сельском поселении </w:t>
      </w:r>
      <w:r>
        <w:rPr>
          <w:sz w:val="28"/>
          <w:szCs w:val="28"/>
          <w:lang w:val="en-US"/>
        </w:rPr>
        <w:t xml:space="preserve">Кореновского района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-20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 (с изменениями от 29.10.2019 № 135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             </w:t>
      </w:r>
    </w:p>
    <w:p>
      <w:pPr>
        <w:pStyle w:val="Normal"/>
        <w:jc w:val="both"/>
        <w:rPr/>
      </w:pPr>
      <w:r>
        <w:rPr/>
        <w:t xml:space="preserve">начальник отдела                                                                              А.Л. Багаева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6.12.2020 № 140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«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А</w:t>
      </w:r>
    </w:p>
    <w:p>
      <w:pPr>
        <w:pStyle w:val="Normal"/>
        <w:ind w:left="48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ind w:left="4820" w:hanging="0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7065" w:leader="none"/>
        </w:tabs>
        <w:ind w:left="4820" w:hanging="0"/>
        <w:jc w:val="center"/>
        <w:rPr/>
      </w:pPr>
      <w:r>
        <w:rPr/>
        <w:t xml:space="preserve">от 08.11.2018 </w:t>
      </w:r>
      <w:r>
        <w:rPr>
          <w:color w:val="000000"/>
        </w:rPr>
        <w:t>№ 19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 </w:t>
      </w:r>
    </w:p>
    <w:p>
      <w:pPr>
        <w:pStyle w:val="Normal"/>
        <w:jc w:val="center"/>
        <w:rPr>
          <w:sz w:val="32"/>
          <w:szCs w:val="32"/>
        </w:rPr>
      </w:pPr>
      <w:r>
        <w:rPr/>
        <w:t>ведомственной целевой программы «Развитие муниципальной службы в Журавском сельском поселении Кореновского района на 2019-2021 годы»</w:t>
      </w:r>
    </w:p>
    <w:p>
      <w:pPr>
        <w:pStyle w:val="ConsPlusNormal"/>
        <w:ind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ConsPlusNormal"/>
        <w:ind w:hanging="0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490"/>
      </w:tblGrid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both"/>
              <w:rPr/>
            </w:pPr>
            <w:r>
              <w:rPr/>
              <w:t>Ведомственная целевая программа «Развитие муниципальной службы в Журавском сельском поселении Кореновского района на 2019-2021 годы»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едеральный закон от 02.03.2007 №25-ФЗ «О муниципальной службе в Российской Федерации»,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в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. </w:t>
            </w:r>
          </w:p>
          <w:p>
            <w:pPr>
              <w:pStyle w:val="Normal"/>
              <w:ind w:firstLine="4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ind w:firstLine="4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1269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Журавского сельского поселения Кореновского район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 40,6 тысяч рублей, 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 – 27,6 тысяч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– 4,2 тысяч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8,8  тысяч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>ведомственной целевой программы «Развитие муниципальной службы в Журавском сельском поселении Кореновского района на 2019-2021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276"/>
        <w:gridCol w:w="992"/>
        <w:gridCol w:w="142"/>
        <w:gridCol w:w="709"/>
        <w:gridCol w:w="141"/>
        <w:gridCol w:w="568"/>
        <w:gridCol w:w="141"/>
        <w:gridCol w:w="709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   </w:t>
              <w:br/>
              <w:t xml:space="preserve">финанси-рования, </w:t>
            </w:r>
          </w:p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 заказчик / 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дейст-вующей норма-тивной правовой базы  органов местного самоуп-равления Журав-ского сельского поселения Коре-новского района по вопросам  организации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– ежемесячно в течении  2019- 2021 годов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Журавского с/п Корен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– при изменении законодательства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Формирование организационно-методического и аналитическог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рядочение системы оплаты труда муниципа-льных служащих в соответствии с федеральным и областным законодательством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– при изменении законодательства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                  А.Л.Багае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ческой, норма-тивно – правовой литературы, банка периодических подписных изданий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–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4 квартал 2019-2021 г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                  А.Л.Багае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е руководство и оказание практи-ческой помощи по вопросам муници-пальной службы работникам органов местного самоуправления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- постоянно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бучения муниципальных служащих за счёт средств местного бюдже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. 2019 –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                  А.Л.Багаева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слуг, предоставляемых населению, общественным организациям и хозяйствующим субъектам.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вышестоящими уровнями бюджета.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ежемесячно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.С.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suppressAutoHyphens w:val="false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suppressAutoHyphens w:val="false"/>
        <w:ind w:left="360" w:hanging="0"/>
        <w:jc w:val="center"/>
        <w:rPr/>
      </w:pPr>
      <w:r>
        <w:rPr>
          <w:rFonts w:cs="Times New Roman"/>
          <w:sz w:val="28"/>
          <w:szCs w:val="28"/>
        </w:rPr>
        <w:t>5.Объемы и источники финансирования</w:t>
      </w:r>
    </w:p>
    <w:p>
      <w:pPr>
        <w:pStyle w:val="ConsPlusNormal"/>
        <w:widowControl w:val="false"/>
        <w:suppressAutoHyphens w:val="false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9 </w:t>
      </w:r>
      <w:r>
        <w:rPr>
          <w:color w:val="000000"/>
        </w:rPr>
        <w:t xml:space="preserve">– </w:t>
      </w:r>
      <w:r>
        <w:rPr/>
        <w:t>2021 годы для реализации программы составляет 40,6 тысяч рублей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019 год – 27,6 тыс.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020 год – 4,2 тыс.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021 год – 8,8 тыс.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носят прогнозированный характер и подлежат уточнению.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;Arial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2:00Z</dcterms:created>
  <dc:creator>Щербинина</dc:creator>
  <dc:description/>
  <cp:keywords/>
  <dc:language>en-US</dc:language>
  <cp:lastModifiedBy>Пользователь</cp:lastModifiedBy>
  <cp:lastPrinted>2020-12-17T14:55:00Z</cp:lastPrinted>
  <dcterms:modified xsi:type="dcterms:W3CDTF">2020-12-21T06:58:00Z</dcterms:modified>
  <cp:revision>18</cp:revision>
  <dc:subject/>
  <dc:title/>
</cp:coreProperties>
</file>