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12.2020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Style23"/>
        <w:jc w:val="center"/>
        <w:rPr/>
      </w:pPr>
      <w:r>
        <w:rPr>
          <w:b/>
        </w:rPr>
        <w:t>(с изменениями от 18.05.2018 № 92, от 21.08.2018 № 145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1.12.2018 № 233, от 17.01.2019 № 10, от 20.11.2019 № 169,                          от 05.12.2019 № 173, от 16.12.2019 № 181, от 24.12.2019 № 186)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, от 21.12.2018 № 233, от 17.01.2019 № 10, от 20.11.2019 № 169, от 05.12.2019 № 173, от 16.12.2019 № 181, от 24.12.2019 № 186)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 2 244,0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4,0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 372,3  тыс.рублей» заменить словами  «2 244,0 тыс.рублей», слова «в том числе 2020 год – 650,0 тыс.рублей» заменить словами «в том числе 2020 год – 521,7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Т.И. Шапош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1.12.2020 № 146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с изменениями от 18.05.2018 № 92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18 № 145, от 21.12.2018 № 233,от 17.01.2019 № 10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т 20.11.2019 № 169, от 05.12.2019 № 173, 16.12.2019 № 181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т 24.12.2019 № 186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Специалист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1.12.2020 № 146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 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вартал 2018 год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Пользователь</cp:lastModifiedBy>
  <cp:lastPrinted>2019-12-24T13:19:00Z</cp:lastPrinted>
  <dcterms:modified xsi:type="dcterms:W3CDTF">2020-12-25T06:25:00Z</dcterms:modified>
  <cp:revision>30</cp:revision>
  <dc:subject/>
  <dc:title/>
</cp:coreProperties>
</file>