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29.12.2020                                                                                                                         № 160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ах местного самоуправления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21 год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5 декабря 2008 года № 273-ФЗ</w:t>
        <w:br/>
        <w:t>«О противодействии коррупции»</w:t>
      </w: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  <w:lang w:eastAsia="ru-RU"/>
        </w:rPr>
        <w:t>,   а также  в целях обеспечения  исполнения законодательных актов и управленческих решений в области  противодействия коррупции, активизации антикоррупциогенного просвещения и повышения эффективности противодействия коррупции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eastAsia="DejaVu Sans"/>
          <w:bCs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</w:rPr>
        <w:t xml:space="preserve"> на 2021 год  (прилагается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eastAsia="zxx"/>
        </w:rPr>
        <w:t>Общему отделу администрации Журавского сельского поселения Кореновского района (Рублевская) ежегодно обеспечи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/>
        </w:rPr>
        <w:t>2.1. рассмотрение вопросов на заседании Совета по противодействию коррупции в сферах деятельности органов местного самоуправления Журавского сельского поселения Кореновского района о выполнении планов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/>
        </w:rPr>
        <w:t>2.2. размещение отчета о выполнении плановых мероприятий до             1 февраля,  следующего за отчетным годом, в информационной сети «Интернет», на официальном сайте Журавского сельского поселения Кореновского района, в разделе «Противодействие корруп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подведомственных учреждений  администрации Журавского сельского поселения  Кореновского района внести  соответствующие изменения в  планы мероприятий по противодействию коррупции на 2021 год и обеспечить выполнение мероприятий Плана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  <w:lang w:eastAsia="zxx"/>
        </w:rPr>
        <w:t>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Т.И. Шапошник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9.12.2020 № 1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лане мероприятий по противодействию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х местного самоуправления Журавского сельского поселения Кореновского района на 2021 год</w:t>
      </w:r>
      <w:r>
        <w:rPr>
          <w:rFonts w:eastAsia="Calibri"/>
          <w:sz w:val="28"/>
          <w:szCs w:val="28"/>
          <w:lang w:eastAsia="en-US"/>
        </w:rPr>
        <w:t xml:space="preserve">»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0 № 160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 на 2021 год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26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рганизация проведения администрацией Журавского сельского поселения Кореновского района мониторинга правоприменения нормативных правовых актов Журавского сельского поселения Кореновского района Краснодарского края в целях реализации антикоррупционной политики и устранения коррупциогенных фак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общения, анализа и оценки информации о практике применения нормативных правовых актов Журавско8го сельского поселения Кореновского района при осуществлении мониторинга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на регулярной основе, в соответствии с утвержденными планами проведения мониторингов правопри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– в течение первого года действия нормативных правовых а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нормативных правовых актов Журавского сельского поселения Кореновского района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выполнения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15 января  соответствен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(В.С.Рублевска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оздание эффективной системы обратной связи с гражданами, обеспечение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на доступ к информации о деятельности администрации Журавского сельского поселения Кореновского района, повышение уровня правового просвещени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телефона «горячей линии» администрации Журавского сельского поселения Кореновского района по вопросам противодействия коррупц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ем, регистрация и рассмотрение  поступивших обращений  граждан  и организаций  информации о фактах коррупции в администрации Журав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рушениях муниципальными служащими администрации Журавского сельского поселения Кореновского района требований к служебному (должностному) пове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 рассмотрению сообщений граждан и организаций о фактах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нетерпимого отношения  к проявлениям коррупции в администрации Журавского сельского поселения Кореновского района, подведомственных организаций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итогам полугодия и года, 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Мероприятия по противодействию коррупции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ценка восприятия уровня коррупции и мониторинг коррупционных 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восприятия уровня коррупции в администрации Журавского сельского поселения Коренов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ых сайтах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коррупционных рисков в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должностные инструкции 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2. Противодействие коррупции 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работы должностных лиц, ответ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офилактику коррупционных и иных правонарушений в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 муниципальную службу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ноября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спользования все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 Жура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 характера, представляемых  гражданами, претендующими на  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обязательствах имуще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лиц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 к ответственности в случае их несоблю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муниципальных служащих о фак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муниципальными служащ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 актуализацией сведений, содержащихся в анкетах, представляемых при назначении на указанные должности и  поступлении на такую служб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 экспертизы проектов муниципальных 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мониторинга правоприменения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4.2.1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, 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вершенствование взаимодействия администрации Жура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Журавского сельского поселения Кореновского района со средствами массовой информации в сфере противодействия коррупции, в том числе освещение проводимых в администрации Журавского сельского поселения Кореновского района мер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администрации Журавского сельского поселения Кореновского района проведения мероприятий антикоррупцион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и, в том числе с участием общественности (пресс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ференции, семинары, встречи по вопросам противо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User</dc:creator>
  <dc:description/>
  <cp:keywords/>
  <dc:language>en-US</dc:language>
  <cp:lastModifiedBy>Татьяна</cp:lastModifiedBy>
  <cp:lastPrinted>2020-12-29T10:34:00Z</cp:lastPrinted>
  <dcterms:modified xsi:type="dcterms:W3CDTF">2020-12-29T07:37:00Z</dcterms:modified>
  <cp:revision>14</cp:revision>
  <dc:subject/>
  <dc:title/>
</cp:coreProperties>
</file>