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29.12.2020                                                                                                                         № 162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21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sz w:val="28"/>
            <w:szCs w:val="24"/>
            <w:lang w:val="zxx" w:eastAsia="zxx" w:bidi="zxx"/>
          </w:rPr>
          <w:t>Федеральным законом</w:t>
        </w:r>
      </w:hyperlink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Журавского сельского поселения  Кореновского района  от 27 мая 2015 года № 54                          «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 Журавского сельского поселения Кореновского района», администрация Журавского  сельского поселения Кореновского района   п о с т а н о в л я е т:</w:t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мониторинга муниципальных правовых актов </w:t>
      </w:r>
      <w:r>
        <w:rPr>
          <w:sz w:val="28"/>
          <w:szCs w:val="28"/>
          <w:lang w:val="ru-RU"/>
        </w:rPr>
        <w:t>администрации Журавского</w:t>
      </w:r>
      <w:r>
        <w:rPr>
          <w:sz w:val="28"/>
          <w:szCs w:val="28"/>
        </w:rPr>
        <w:t xml:space="preserve"> сельского поселения Кореновского района на 2021 год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xx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  <w:lang w:eastAsia="zxx"/>
        </w:rPr>
        <w:t>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Т.И. Шапошник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от 29.12.2020 № 162 «</w:t>
      </w:r>
      <w:r>
        <w:rPr>
          <w:bCs/>
          <w:sz w:val="28"/>
          <w:szCs w:val="28"/>
        </w:rPr>
        <w:t>Об утверждении плана мониторинга муниципальных правовых актов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 на 2021 год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  № 16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а муниципальных правовых актов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 Кореновского района на 2021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/>
              </w:rPr>
              <w:t>Срок проведения мониторинг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Журавского сельского поселения Кореновского района от 16.12.2020 № 177 «Об антикоррупционной экспертизе нормативных  правовых актов (их проектов), принимаемых администрацией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1 года</w:t>
            </w:r>
          </w:p>
        </w:tc>
      </w:tr>
      <w:tr>
        <w:trPr>
          <w:trHeight w:val="16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Журавского сельского поселения Кореновского района от 12.05.2020 № 56 «Об утверждении Положения о порядке оформления документов, постановки на учет и признания права муниципальной собственности Журавского сельского поселения Кореновского района  на бесхозяйное имущество, расположенное на территории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1 квартал 2021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Журавского сельского поселения Кореновского района от 03.09.2020 № 93 «Об утверждении  порядков  награждения Почетной грамотой администрации Журавского сельского поселения Кореновского района и Благодарностью главы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1 года</w:t>
            </w:r>
          </w:p>
        </w:tc>
      </w:tr>
      <w:tr>
        <w:trPr>
          <w:trHeight w:val="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Журавского сельского поселения Кореновского района от 22.10.2020   № 10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Порядка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Журавского сельского поселения Коренов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ого контроля за соблюдением требований Федерального закона от 18.07.2011 № 223-ФЗ «О закупках товар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, услуг отдельными видами юридических лиц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иных принятых в соответствии с ним нормативных правовых а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2 квартал 2021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 администрации Журавского сельского поселения Кореновского района от 24.08.2020 № 91 «</w:t>
            </w:r>
            <w:r>
              <w:rPr>
                <w:sz w:val="24"/>
                <w:szCs w:val="24"/>
                <w:lang w:eastAsia="en-US"/>
              </w:rPr>
              <w:t xml:space="preserve">Об утверждении порядка принятия решений о признании безнадежной к взысканию задолженности по платежам в бюджет Журавского сельского </w:t>
            </w:r>
            <w:r>
              <w:rPr>
                <w:bCs/>
                <w:sz w:val="24"/>
                <w:szCs w:val="24"/>
                <w:lang w:eastAsia="en-US"/>
              </w:rPr>
              <w:t>поселения Кореновского района и ее списании (восстановлении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Финансовы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1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администрации Журавского сельского поселения Кореновского района от 29.12.2020  № 161  «Об утверждении перечня должностей муниципальной службы в администрации Журавского сельского поселения Кореновского             района, предусмотренные статьей 12 Федерального закона от 25 декабря 2008 года № 273-ФЗ «О противодействии коррупции»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3 квартал 2021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Журавского сельского поселения Кореновского района от 24.12.2020 № 149 «Об утверждении порядка согласования и утверждения уставов создаваемых (действующих) казачьих обществ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1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zxx"/>
              </w:rPr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 администрации Журавского сельского поселения Кореновского района от 24.12.2020   № 148 «Об определении размера вреда, причиняемого тяжеловесными транспортными средствами   при движении по автомобильным дорогам местного значения Журавского сельского поселения Кореновского района»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 xml:space="preserve">Общий отдел администрации Жура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/>
              </w:rPr>
              <w:t>4 квартал 2021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9:00Z</dcterms:created>
  <dc:creator>User</dc:creator>
  <dc:description/>
  <cp:keywords/>
  <dc:language>en-US</dc:language>
  <cp:lastModifiedBy>Бухгалтер</cp:lastModifiedBy>
  <cp:lastPrinted>2020-12-29T11:09:00Z</cp:lastPrinted>
  <dcterms:modified xsi:type="dcterms:W3CDTF">2020-12-29T08:44:00Z</dcterms:modified>
  <cp:revision>26</cp:revision>
  <dc:subject/>
  <dc:title/>
</cp:coreProperties>
</file>