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26.12.2019</w:t>
        <w:tab/>
        <w:tab/>
        <w:tab/>
        <w:tab/>
        <w:t xml:space="preserve">                                                                                         № 19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сезо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Кондрашева Максима Сергеевича от 01.04.2019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на территории Журавского сельского поселения Кореновского района муниципальную сезонну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универсаль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индивидуального предпринимателя Кондрашева Максима Сергеевича: почтовый/юридически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; телефон: 8928442489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 2020 года                         по 25 октября 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7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12.2019 № 19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поселения Кореновского района от 26.12.2019 № 192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 муниципальной сезонн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Ю.Н. Иванько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В.С. 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10_yanvary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hyperlink" Target="http://pandia.ru/text/category/optovaya_yarmark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RePack by Diakov</cp:lastModifiedBy>
  <cp:lastPrinted>2019-12-26T14:50:00Z</cp:lastPrinted>
  <dcterms:modified xsi:type="dcterms:W3CDTF">2020-01-31T10:45:00Z</dcterms:modified>
  <cp:revision>12</cp:revision>
  <dc:subject/>
  <dc:title/>
</cp:coreProperties>
</file>