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от </w:t>
      </w:r>
      <w:r>
        <w:rPr>
          <w:color w:val="000000"/>
          <w:sz w:val="28"/>
          <w:szCs w:val="28"/>
        </w:rPr>
        <w:t>00.11.2020 №</w:t>
      </w:r>
      <w:r>
        <w:rPr>
          <w:sz w:val="28"/>
          <w:szCs w:val="28"/>
        </w:rPr>
        <w:t xml:space="preserve"> 00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Совета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2.2019 № 23 </w:t>
      </w:r>
      <w:r>
        <w:rPr>
          <w:szCs w:val="28"/>
        </w:rPr>
        <w:t>«</w:t>
      </w:r>
      <w:r>
        <w:rPr>
          <w:sz w:val="28"/>
          <w:szCs w:val="28"/>
        </w:rPr>
        <w:t>О бюджете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20 год» (с изменениями от 22.01.2020 № 38, от 19.02.2020 № 42, от 26.03.2020 № 44, от 29.04.2020 № 47, от 26.05.2020 № 51, от 03.09.2020 № 59, от 17.11.2020 № 6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яснительная записка содержит информацию об основных параметрах доходной и расходной частей бюджета поселения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дготовлен на основе требований Бюджетного Кодекса Российской Федерации, Налогового Кодекса Российской Федерации, с учетом норм и положений Федерального Закона «Об общих принципах организации местного самоуправления в Российской Федерации», Закона Краснодарского края «О бюджетном устройстве и бюджетном процессе в Краснодарском крае», иных законодательных и нормативных правовых актов Российской Федерации и Краснодар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оходная часть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без изменения параметров бюджета, составляет 24 480,6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ная часть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без изменения параметров бюджета, составляет 26 638,3 тысяч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Источники внутреннего финансирова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Журавского сельского поселе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20 год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МО Кореновский район                   № 1853 от 17.11.2020 «О реструктуризации муниципального долга по бюджетному кредиту, предоставленному бюджету Журавского сельского поселения Кореновского района», Дополнительного соглашения № 1 к договору о предоставлении бюджетного кредита бюджету Журавского сельского поселения Кореновского района из бюджета муниципального образования Кореновский район № 102 от 25.06.2020, произведены изменения в источниках внутреннего финансирования дефицита бюджета Журавского сельского поселения Кореновского района на 2020 год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А.Л. Ба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2:00Z</dcterms:created>
  <dc:creator>USER</dc:creator>
  <dc:description/>
  <cp:keywords/>
  <dc:language>en-US</dc:language>
  <cp:lastModifiedBy>Бухгалтер</cp:lastModifiedBy>
  <cp:lastPrinted>2020-11-23T15:00:00Z</cp:lastPrinted>
  <dcterms:modified xsi:type="dcterms:W3CDTF">2020-11-25T12:20:00Z</dcterms:modified>
  <cp:revision>109</cp:revision>
  <dc:subject/>
  <dc:title>Пояснительная записка к решению Совета Пролетарского сельского поселения от 21</dc:title>
</cp:coreProperties>
</file>