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от 17.11.2020  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несении изменений в решение Совета Журавского сельског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поселения Кореновского района от 18.09.2019 № 2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Times New Roman"/>
          <w:b/>
          <w:bCs/>
          <w:sz w:val="28"/>
          <w:lang w:eastAsia="ar-SA"/>
        </w:rPr>
        <w:t xml:space="preserve"> </w:t>
      </w:r>
      <w:r>
        <w:rPr>
          <w:rFonts w:cs="Calibri"/>
          <w:b/>
          <w:bCs/>
          <w:sz w:val="28"/>
          <w:lang w:eastAsia="ar-SA"/>
        </w:rPr>
        <w:t>«О Регламенте Совета Жура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Кореновского района»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приведения нормативных правовых актов Совета Жура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риложение к решению </w:t>
      </w:r>
      <w:r>
        <w:rPr>
          <w:rFonts w:cs="Calibri"/>
          <w:sz w:val="28"/>
          <w:lang w:eastAsia="ar-SA"/>
        </w:rPr>
        <w:t>Совета Журавского сельского поселения Кореновского района от 18.09.2019 № 2 «О Регламенте Совета Журавского сельского поселения Корен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1.1.</w:t>
      </w:r>
      <w:r>
        <w:rPr>
          <w:sz w:val="28"/>
          <w:szCs w:val="28"/>
        </w:rPr>
        <w:t xml:space="preserve">    статью 29 раздела 6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случае катастрофы природного или техногенного характера, пожара, наводнения, землетрясения, эпидемии или эпизоотии, а также в случае введения на территории Журавского сельского поселения Кореновского района, Кореновского района и Краснодарского края режима повышенной готовности, режима чрезвычайной ситуации, ограничительных мероприятий (карантина), чрезвычайного положения и в других исключительных случаях, ставящих под угрозу жизнь или нормальные жизненные условия всего населения или его части, заседания Совета могут проводиться с использованием средств дистанционного взаимодействия, таких как видео-конференц-связь, заочное голосование путем направления бюллетеня голосования по средствам электронной почты и других видов электронно-цифров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заочного голосования, депутат при получении электронной версии бюллетеня, в день голосования, отмечает любым знаком  один из возможных вариантов голосования по каждому вопросу повестки дня сессии, подписывает бюллетень и направляет его по средствам электронной почты либо иным доступным способом в 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оведения заседаний в форме видео-конференц-связи принятие решений осуществляется открытым голосованием.»                                                                                                 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на информационных стендах Журавского сельского поселения Кореновского района и разместить в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eastAsia="ar-SA"/>
        </w:rPr>
        <w:t>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8:00Z</dcterms:created>
  <dc:creator>User</dc:creator>
  <dc:description/>
  <cp:keywords/>
  <dc:language>en-US</dc:language>
  <cp:lastModifiedBy>Татьяна</cp:lastModifiedBy>
  <cp:lastPrinted>2020-11-13T10:00:00Z</cp:lastPrinted>
  <dcterms:modified xsi:type="dcterms:W3CDTF">2020-11-13T07:01:00Z</dcterms:modified>
  <cp:revision>3</cp:revision>
  <dc:subject/>
  <dc:title>О порядке определения размера арендной платы</dc:title>
</cp:coreProperties>
</file>