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2.01.2020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т 21.08.2018 № 230 «Об утверждении Положения об оплате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руда выборного должностного лица Журав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поселения Кореновского района и муниципальных служащи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Кореновского района (с изменениями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24.12.2018 № 250, от 27.08.2019 № 294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)»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Изложить приложения к положению № 1-3 в новой редакции (приложение № 1-3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</w:rPr>
        <w:t xml:space="preserve">       </w:t>
      </w:r>
      <w:r>
        <w:rPr/>
        <w:t xml:space="preserve">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Журавского                                   сельского  поселения                                           Кореновского района                                                          от 00.00.2020 № 0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 91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 47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 17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 403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00.2020 № 0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пециалист 1 категории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00.2020 № 0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3200</wp:posOffset>
                </wp:positionH>
                <wp:positionV relativeFrom="page">
                  <wp:posOffset>778510</wp:posOffset>
                </wp:positionV>
                <wp:extent cx="228600" cy="15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6pt;margin-top:61.3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 303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 10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 90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80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50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40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19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 10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64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Татьяна</cp:lastModifiedBy>
  <cp:lastPrinted>2020-01-13T13:27:00Z</cp:lastPrinted>
  <dcterms:modified xsi:type="dcterms:W3CDTF">2020-01-13T10:27:00Z</dcterms:modified>
  <cp:revision>46</cp:revision>
  <dc:subject/>
  <dc:title>О порядке определения размера арендной платы</dc:title>
</cp:coreProperties>
</file>